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ATONS DO BRASIL DISTRIBUIDORA DE PRODUTOS HOSPITALARES LTDA PARA FORNECIMENTO PARCELADO E A PEDIDO DE MEDICAMENTOS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fevereiro de 2017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 xml:space="preserve">: R$ </w:t>
      </w:r>
      <w:r>
        <w:rPr>
          <w:rFonts w:cs="Calibri" w:ascii="Calibri" w:hAnsi="Calibri"/>
          <w:color w:val="000000"/>
          <w:sz w:val="22"/>
          <w:szCs w:val="22"/>
        </w:rPr>
        <w:t>43.558,80</w:t>
      </w:r>
    </w:p>
    <w:p>
      <w:pPr>
        <w:pStyle w:val="Normal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5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  <w:lang w:val="pt-BR"/>
        </w:rPr>
      </w:pPr>
      <w:r>
        <w:rPr>
          <w:rFonts w:cs="Arial" w:ascii="Calibri" w:hAnsi="Calibri"/>
          <w:sz w:val="21"/>
          <w:szCs w:val="21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ATONS DO BRASIL DISTRIBUIDORA DE PRODUTOS HOSPITALARES LTDA</w:t>
      </w:r>
      <w:r>
        <w:rPr>
          <w:rFonts w:cs="Calibri" w:ascii="Calibri" w:hAnsi="Calibri"/>
          <w:sz w:val="21"/>
          <w:szCs w:val="21"/>
        </w:rPr>
        <w:t>, inscrita com CNPJ 09.192.829/0001-08, Inscrição Estadual 29.426.966-5, com sede à QD 1112, Sul Alameda 05, s/n, QI J, LT 07, Palmas/TO, adiante designada simplesmente CONTRATADA, por seu representante legal, Gisele Franqueira Ribeiro, portador do CPF 288.578.238-22 e do RG 29.626.243-2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edicamentos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edicamento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edicamento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844"/>
        <w:gridCol w:w="851"/>
        <w:gridCol w:w="5953"/>
        <w:gridCol w:w="993"/>
        <w:gridCol w:w="998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do Fólico 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naftona 7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matoprost colí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,9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vedilol 12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vedilol 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vedilol 3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en-US"/>
              </w:rPr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vedilol 6,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omipramina 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76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idrato de Ciclobenzaprina 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oridrato de Diltiazem 30 m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oridrato de Diltiazem 60 m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idrato de Dorzolamina 2% colí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,9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idrato de Duloxetina 3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6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idrato de Duloxetina 6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8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idrato de Venlafaxina 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idrato de Venlafaxina 37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idrato de Venlafaxina 7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meprazol  Magnésio 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cazida 3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noprost colí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ilato de Doxazosina 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oxifilina 4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elato de estrôncio 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edronato sódico 35 m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1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h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fato de Glicosamina 1,5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2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tazidina 3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4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282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oprost colí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.558,8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 3.3.90.30 - 10.302.0020.2.037 – 02.04.01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11.1. Não será permitido o início do fornecimento dos </w:t>
      </w:r>
      <w:r>
        <w:rPr>
          <w:rFonts w:cs="Calibri" w:ascii="Calibri" w:hAnsi="Calibri"/>
          <w:sz w:val="21"/>
          <w:szCs w:val="21"/>
          <w:lang w:val="pt-BR"/>
        </w:rPr>
        <w:t>medicamento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2127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3Char">
    <w:name w:val="Corpo de texto 3 Char"/>
    <w:qFormat/>
    <w:rPr>
      <w:rFonts w:ascii="Arial" w:hAnsi="Arial" w:cs="Arial"/>
      <w:b/>
      <w:bCs/>
      <w:sz w:val="24"/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0:00Z</dcterms:created>
  <dc:creator>acesso</dc:creator>
  <dc:description/>
  <cp:keywords/>
  <dc:language>en-US</dc:language>
  <cp:lastModifiedBy>Maiara</cp:lastModifiedBy>
  <cp:lastPrinted>2015-03-18T08:50:00Z</cp:lastPrinted>
  <dcterms:modified xsi:type="dcterms:W3CDTF">2017-02-22T14:27:00Z</dcterms:modified>
  <cp:revision>10</cp:revision>
  <dc:subject/>
  <dc:title>SECRETARIA DE ADMINISTRAÇÃO</dc:title>
</cp:coreProperties>
</file>